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河北省公共基础知识考核范围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国共产党第二十次全国代表大会报告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-65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推进法治中国建设</w:t>
      </w:r>
      <w:r>
        <w:rPr>
          <w:rFonts w:ascii="Times New Roman" w:hAnsi="Times New Roman" w:cs="Times New Roman" w:eastAsia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夯实中国之治的法治根基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66-76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民法典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77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刑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78-79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刑事诉讼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80-86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民事诉讼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87-90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行政诉讼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91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监狱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92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仲裁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9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华人民共和国治安管理处罚法（节录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94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全国人民代表大会常务委员会关于司法鉴定管理问题的决定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95-99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司法鉴定职业道德基本规范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00-101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司法鉴定机构内部管理规范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02-108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司法鉴定程序通则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09-118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司法鉴定人登记管理办法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19-128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司法鉴定执业活动投诉处理办法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29-137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河北省司法鉴定管理条例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38-146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司法鉴定文书格式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47-160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最高人民法院司法解释关于民事诉讼证据的若干规定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61-187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0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司法部关于严格准入严格监管</w:t>
      </w:r>
      <w:r>
        <w:rPr>
          <w:rFonts w:ascii="Times New Roman" w:hAnsi="Times New Roman" w:cs="Times New Roman" w:eastAsia="Times New Roman"/>
          <w:bCs/>
          <w:color w:val="000000"/>
          <w:spacing w:val="1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提高司法鉴定质量和公信力的意见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88-196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1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</w:rPr>
        <w:t>司法部关于进一步规范和完善司法鉴定人出庭作证活动的指导意见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197-200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</w:rPr>
        <w:br/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2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司法部办公厅关于印发《司法鉴定机构</w:t>
      </w:r>
      <w:r>
        <w:rPr>
          <w:rFonts w:ascii="Times New Roman" w:hAnsi="Times New Roman" w:cs="Times New Roman" w:eastAsia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鉴定人记录和报告干预司法鉴定活动的有关规定》的通知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01-205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3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司法鉴定机构内部复核工作规定（试行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06-210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4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司法鉴定机构诚信等级评估办法（试行）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11-216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5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国共产党章程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17-234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6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十八届中央政治局关于改进工作作风、密切联系群众的八项规定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35-255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7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国共产党纪律处分条例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37-275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8.</w:t>
      </w:r>
      <w:r>
        <w:rPr>
          <w:rFonts w:ascii="Times New Roman" w:hAnsi="Times New Roman" w:cs="Times New Roman" w:eastAsia="仿宋_GB2312;仿宋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中国共产党廉洁自律准则</w:t>
      </w: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276</w:t>
      </w: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3:05Z</dcterms:created>
  <dc:creator>Administrator</dc:creator>
  <dc:description/>
  <dc:language>en-US</dc:language>
  <cp:lastModifiedBy>开心每一天</cp:lastModifiedBy>
  <dcterms:modified xsi:type="dcterms:W3CDTF">2025-04-02T1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A5DD3F77482F8311C73EC7A2BD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4NjM1ZjI0NzY2NjZmZTM5NWRlOTQ3MjQ4NDdiNWMiLCJ1c2VySWQiOiI3MTUwNTgzODIifQ==</vt:lpwstr>
  </property>
</Properties>
</file>